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t’s A Fine Life (Oliver) 1:10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Words and Music by Lionel Bart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mall pleasures, small pleasures, who would deny us these?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Gin toddies, large measures, no skimping if you pleas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 rough it, I love it, life is a game of chance.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’ll never tire of it, leading a merry danc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don’t mind having to like or lump i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’s a fine life, it’s a fine lif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o’ there’s no tea sipping and eating crumpet,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t’s a fine life, it’s a fine lif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t for me the happy home, happy husband, happy wif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o’ it sometimes touches me, 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r the likes as such as m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ne’s a fine, fine lif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7:53:00Z</dcterms:created>
  <dc:creator>Guy Dearden</dc:creator>
  <dc:description/>
  <cp:keywords/>
  <dc:language>en-US</dc:language>
  <cp:lastModifiedBy>AshDearden</cp:lastModifiedBy>
  <dcterms:modified xsi:type="dcterms:W3CDTF">2015-09-02T07:53:00Z</dcterms:modified>
  <cp:revision>2</cp:revision>
  <dc:subject/>
  <dc:title>It’s A Fine Life (Oliver)</dc:title>
</cp:coreProperties>
</file>